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б утверждении Концепции федеральной целевой программы «Повышение безопасности дорожного движения в 2013 - 2020 годах»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Распоряжение от 27 октября 2012 г. №1995-р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Об утверждении Концепции федеральной целевой программы «Повышение безопасности дорожного движения в 2013 - 2020 годах»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Справка к распоряжению №1995-р от 27 октября 2012 года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Федеральная целевая программа «Повышение безопасности дорожного движения в 2013–2020 годах» разработана во исполнение решения президиума Совета при Президенте Российской Федерации по реализации приоритетных национальных проектов и демографической политике и в соответствии с Планом мероприятий по реализации в 2011–2015 годах Концепции демографической политики Российской Федерации на период до 2025 года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Программа устанавливает единые цели и задачи деятельности по повышению безопасности дорожного движения на период до 2020 года. Она позволяет сформировать систему приоритетных мероприятий по повышению безопасности дорожного движения, повысить эффективность управления в области обеспечения безопасности дорожного движения на федеральном, региональном и местном уровнях, взаимодействия и координации органов власти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Программа дает возможность концентрировать ресурсы государства на реализации мероприятий, соответствующих приоритетным целям и задачам в сфере обеспечения безопасности дорожного движения, а также применять принципы бюджетного планирования, ориентированного на результат.</w:t>
      </w:r>
    </w:p>
    <w:p>
      <w:pPr>
        <w:pStyle w:val="Style14"/>
        <w:rPr/>
      </w:pPr>
      <w:r>
        <w:rPr>
          <w:rFonts w:cs="Arial" w:ascii="Arial" w:hAnsi="Arial"/>
          <w:color w:val="4A545E"/>
          <w:sz w:val="21"/>
          <w:szCs w:val="21"/>
        </w:rPr>
        <w:t>В решении задач по предупреждению дорожно-транспортных происшествий с тяжелыми последствиями и снижению числа погибших в них Программа основывается на целевых ориентирах, установленных Указом Президента Российской Федерации от 7 мая 2012 г. №598 «О совершенствовании государственной политики в сфере здравоохранения»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МВД РФ, МЧС РФ, Минздрав РФ, Минтранс РФ, Минобрнауки РФ, Минпромторг РФ, Росавтодор осуществляют функции государственных заказчиков по реализации основных мероприятий Программы в пределах своей компетенции. Контроль за реализацией Программы осуществляет МВД России, выполняющее функции государственного заказчика – координатора Программы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 xml:space="preserve">* * * </w:t>
        <w:br/>
        <w:t>Распоряжение от 27 октября 2012 г. №1995-р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1. Утвердить прилагаемую Концепцию федеральной целевой программы «Повышение безопасности дорожного движения в 2013 - 2020 годах»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2. Определить: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государственным заказчиком - координатором федеральной целевой программы «Повышение безопасности дорожного движения в 2013 - 2020 годах» (далее - Программа) - МВД России;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государственными заказчиками Программы - МВД России, МЧС России, Минздрав России, Минобрнауки России, Минпромторг России, Минтранс России и Росавтодор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3. Установить, что предельный (прогнозный) объем финансирования Программы за счет средств федерального бюджета составляет 48700 млн. рублей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>4. МВД России обеспечить разработку проекта Программы и внесение его в установленном порядке в Правительство Российской Федерации.</w:t>
      </w:r>
    </w:p>
    <w:p>
      <w:pPr>
        <w:pStyle w:val="Style14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  <w:t xml:space="preserve">Председатель Правительства </w:t>
        <w:br/>
        <w:t>Российской Федерации Д. Медведев</w:t>
      </w:r>
    </w:p>
    <w:p>
      <w:pPr>
        <w:pStyle w:val="Normal"/>
        <w:rPr>
          <w:rFonts w:ascii="Arial" w:hAnsi="Arial" w:cs="Arial"/>
          <w:color w:val="4A545E"/>
          <w:sz w:val="21"/>
          <w:szCs w:val="21"/>
        </w:rPr>
      </w:pPr>
      <w:r>
        <w:rPr>
          <w:rFonts w:cs="Arial" w:ascii="Arial" w:hAnsi="Arial"/>
          <w:color w:val="4A545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82C42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0:00Z</dcterms:created>
  <dc:creator>гумбольт</dc:creator>
  <dc:description/>
  <cp:keywords/>
  <dc:language>en-US</dc:language>
  <cp:lastModifiedBy>Пк</cp:lastModifiedBy>
  <dcterms:modified xsi:type="dcterms:W3CDTF">2014-10-09T11:21:00Z</dcterms:modified>
  <cp:revision>2</cp:revision>
  <dc:subject/>
  <dc:title/>
</cp:coreProperties>
</file>